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La CGIL ha voluto e iniziato questa conferenza di Organizzazione pensando ad una discussione di merito, franca ed efficace, che affrontasse l’esigenza di cogliere i cambiamenti della società e quindi per modellare la nostra struttura organizzativa in coerenza agli obiettivi politici  definiti nei congressi.</w:t>
      </w:r>
    </w:p>
    <w:p>
      <w:pPr>
        <w:pStyle w:val="Normal"/>
        <w:spacing w:lineRule="auto" w:line="360"/>
        <w:rPr>
          <w:sz w:val="28"/>
          <w:szCs w:val="28"/>
        </w:rPr>
      </w:pPr>
      <w:r>
        <w:rPr>
          <w:sz w:val="28"/>
          <w:szCs w:val="28"/>
        </w:rPr>
        <w:t>E’ un’esigenza rinviata per troppo tempo.</w:t>
      </w:r>
    </w:p>
    <w:p>
      <w:pPr>
        <w:pStyle w:val="Normal"/>
        <w:spacing w:lineRule="auto" w:line="360"/>
        <w:rPr>
          <w:sz w:val="28"/>
          <w:szCs w:val="28"/>
        </w:rPr>
      </w:pPr>
      <w:r>
        <w:rPr>
          <w:sz w:val="28"/>
          <w:szCs w:val="28"/>
        </w:rPr>
        <w:t>L’ultima C.d’O. è di quasi 15 anni fa. Se non sbaglio nell’autunno 1993 pochi mesi dopo la firma dell’accordo sul 23 luglio.</w:t>
      </w:r>
    </w:p>
    <w:p>
      <w:pPr>
        <w:pStyle w:val="Normal"/>
        <w:spacing w:lineRule="auto" w:line="360"/>
        <w:rPr>
          <w:sz w:val="28"/>
          <w:szCs w:val="28"/>
        </w:rPr>
      </w:pPr>
      <w:r>
        <w:rPr>
          <w:sz w:val="28"/>
          <w:szCs w:val="28"/>
        </w:rPr>
        <w:t>E qui vorrei focalizzare due aspetti che rischiano di entrare prepotentemente  nelle nostre discussioni in questa cdo proprio per l’interesse di carattere generale che esse producono:</w:t>
      </w:r>
    </w:p>
    <w:p>
      <w:pPr>
        <w:pStyle w:val="Normal"/>
        <w:spacing w:lineRule="auto" w:line="360"/>
        <w:rPr>
          <w:sz w:val="28"/>
          <w:szCs w:val="28"/>
        </w:rPr>
      </w:pPr>
      <w:r>
        <w:rPr>
          <w:sz w:val="28"/>
          <w:szCs w:val="28"/>
        </w:rPr>
        <w:t>una riguarda la caduta del Governo Prodi con il conseguente rischio di vedere eluse le aspettative di tanti lavoratori e pensionati e il rischio di una brusca interruzione di politiche di risanamento economico, di lotta all’evasione fiscale, di politiche sociali e di redistribuzione del reddito e in presenza di una consultazione elettorale avviata senza una nuova legge che restituisca più protagonismo e democrazia ai cittadini nel rapporto con i partiti in particolar modo in questa fase di aggregazioni che portano a nuove formazioni e soggetti politici.</w:t>
      </w:r>
    </w:p>
    <w:p>
      <w:pPr>
        <w:pStyle w:val="Normal"/>
        <w:spacing w:lineRule="auto" w:line="360"/>
        <w:rPr>
          <w:sz w:val="28"/>
          <w:szCs w:val="28"/>
        </w:rPr>
      </w:pPr>
      <w:r>
        <w:rPr>
          <w:sz w:val="28"/>
          <w:szCs w:val="28"/>
        </w:rPr>
        <w:t>Per questo è importante che CGIL CISL UIL riaffermino con forza le richieste avanzate in materia di contenimento delle tariffe, di alleggerimento della pressione fiscale sulle retribuzioni e sulle pensioni e al tempo stesso La CGIL ribadisca con determinazione la propria autonomia a garanzia  e coerenza di un sindacato pluralista e generale.</w:t>
      </w:r>
    </w:p>
    <w:p>
      <w:pPr>
        <w:pStyle w:val="Normal"/>
        <w:spacing w:lineRule="auto" w:line="360"/>
        <w:rPr>
          <w:sz w:val="28"/>
          <w:szCs w:val="28"/>
        </w:rPr>
      </w:pPr>
      <w:r>
        <w:rPr>
          <w:sz w:val="28"/>
          <w:szCs w:val="28"/>
        </w:rPr>
        <w:t>Il secondo aspetto riguarda la discussione che si aprirà nei prossimi giorni riguardante il sistema contrattuale.</w:t>
      </w:r>
    </w:p>
    <w:p>
      <w:pPr>
        <w:pStyle w:val="Normal"/>
        <w:spacing w:lineRule="auto" w:line="360"/>
        <w:rPr>
          <w:sz w:val="28"/>
          <w:szCs w:val="28"/>
        </w:rPr>
      </w:pPr>
      <w:r>
        <w:rPr>
          <w:sz w:val="28"/>
          <w:szCs w:val="28"/>
        </w:rPr>
        <w:t>Io non voglio aprire questa discussione, non è compito mio e ne di questa cdo, ma è forte il richio di avere questa passatemi il termine “spada di Damolcle” sulla testa che ci impedirà di definire compiutamente alcune parti di discussione organizzativa.</w:t>
      </w:r>
    </w:p>
    <w:p>
      <w:pPr>
        <w:pStyle w:val="Normal"/>
        <w:spacing w:lineRule="auto" w:line="360"/>
        <w:rPr>
          <w:sz w:val="28"/>
          <w:szCs w:val="28"/>
        </w:rPr>
      </w:pPr>
      <w:r>
        <w:rPr>
          <w:sz w:val="28"/>
          <w:szCs w:val="28"/>
        </w:rPr>
        <w:t>Del resto è facilmente intuibile che il nostro modello organizzativo risente fortemente della struttura della contrattazione e non penso sia un caso che la cdo del ’93 si sia tenuta subito dopo l’accordo del luglio ’93.</w:t>
      </w:r>
    </w:p>
    <w:p>
      <w:pPr>
        <w:pStyle w:val="Normal"/>
        <w:spacing w:lineRule="auto" w:line="360"/>
        <w:rPr>
          <w:sz w:val="28"/>
          <w:szCs w:val="28"/>
        </w:rPr>
      </w:pPr>
      <w:r>
        <w:rPr>
          <w:sz w:val="28"/>
          <w:szCs w:val="28"/>
        </w:rPr>
        <w:t xml:space="preserve">Ciò nonostante è giusto aver confermato la cdo. </w:t>
      </w:r>
    </w:p>
    <w:p>
      <w:pPr>
        <w:pStyle w:val="Normal"/>
        <w:spacing w:lineRule="auto" w:line="360"/>
        <w:rPr>
          <w:b/>
          <w:b/>
          <w:sz w:val="28"/>
          <w:szCs w:val="28"/>
        </w:rPr>
      </w:pPr>
      <w:r>
        <w:rPr>
          <w:sz w:val="28"/>
          <w:szCs w:val="28"/>
        </w:rPr>
        <w:t>Una conferenza di organizzazione deve servire a discutere e confrontare idee ma soprattutto serve se conseguentemente saranno assunte decisioni che concretamente modifichino il modello organizzativo.</w:t>
      </w:r>
    </w:p>
    <w:p>
      <w:pPr>
        <w:pStyle w:val="Normal"/>
        <w:spacing w:lineRule="auto" w:line="360"/>
        <w:rPr>
          <w:b/>
          <w:b/>
          <w:sz w:val="28"/>
          <w:szCs w:val="28"/>
        </w:rPr>
      </w:pPr>
      <w:r>
        <w:rPr>
          <w:b/>
          <w:sz w:val="28"/>
          <w:szCs w:val="28"/>
        </w:rPr>
        <w:t>Centralità del territorio</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In pochi anni abbiamo assistito a cambiamenti radicali della società, e non sempre positivi, ma è con questi cambiamenti che dobbiamo confrontarci.</w:t>
      </w:r>
    </w:p>
    <w:p>
      <w:pPr>
        <w:pStyle w:val="Normal"/>
        <w:spacing w:lineRule="auto" w:line="360"/>
        <w:rPr>
          <w:sz w:val="28"/>
          <w:szCs w:val="28"/>
        </w:rPr>
      </w:pPr>
      <w:r>
        <w:rPr>
          <w:sz w:val="28"/>
          <w:szCs w:val="28"/>
        </w:rPr>
        <w:t>La frammentazione del mercato del lavoro, la crescita esponenziale della precarietà, il lavoro che è cambiato profondamente, si vive di più, vivono con noi persone provenienti da altre Nazioni.</w:t>
      </w:r>
    </w:p>
    <w:p>
      <w:pPr>
        <w:pStyle w:val="Normal"/>
        <w:spacing w:lineRule="auto" w:line="360"/>
        <w:rPr>
          <w:sz w:val="28"/>
          <w:szCs w:val="28"/>
        </w:rPr>
      </w:pPr>
      <w:r>
        <w:rPr>
          <w:sz w:val="28"/>
          <w:szCs w:val="28"/>
        </w:rPr>
        <w:t>La CGIL si pone un obiettivo politico organizzativo: quello di estendere la rappresentanza e la rappresentatività allo scopo di difendere i diritti e le tutele delle lavoratrici, dei lavoratori, delle pensionate e dei pensionati. Ma è nei luoghi di lavoro, nelle Camere del Lavoro, nelle leghe dei pensionati che si concretizza questo obiettivo. Basterebbe questo a definire l’importanza della centralità del territorio.</w:t>
      </w:r>
    </w:p>
    <w:p>
      <w:pPr>
        <w:pStyle w:val="Normal"/>
        <w:spacing w:lineRule="auto" w:line="360"/>
        <w:rPr>
          <w:sz w:val="28"/>
          <w:szCs w:val="28"/>
        </w:rPr>
      </w:pPr>
      <w:r>
        <w:rPr>
          <w:sz w:val="28"/>
          <w:szCs w:val="28"/>
        </w:rPr>
        <w:t xml:space="preserve">E’ nel territorio che si vivono i contraccolpi di un’economia globalizzata sempre meno rispettosa della dignità delle persone e dell’ambiente in cui si vive. </w:t>
      </w:r>
    </w:p>
    <w:p>
      <w:pPr>
        <w:pStyle w:val="Normal"/>
        <w:spacing w:lineRule="auto" w:line="360"/>
        <w:rPr/>
      </w:pPr>
      <w:r>
        <w:rPr>
          <w:sz w:val="28"/>
          <w:szCs w:val="28"/>
        </w:rPr>
        <w:t xml:space="preserve">Nel territorio si attuano le scelte di politica sociale che hanno assunto un ruolo sempre più determinante, soprattutto dopo le modifiche del titolo V della Costituzione e il decentramento dei poteri alle Amministrazioni Locali. </w:t>
      </w:r>
    </w:p>
    <w:p>
      <w:pPr>
        <w:pStyle w:val="Normal"/>
        <w:spacing w:lineRule="auto" w:line="360"/>
        <w:rPr/>
      </w:pPr>
      <w:r>
        <w:rPr>
          <w:sz w:val="28"/>
          <w:szCs w:val="28"/>
        </w:rPr>
        <w:t>Per questo se vogliamo rafforzare, anche a livello locale, una politica dei redditi dobbiamo accompagnare la contrattazione di 2° livello, sia aziendale che interaziendale, di filiera o territoriale, con una negoziazione sociale sempre più diffusa e radicata nel territorio. Temi quali l’ambiente, i beni comuni, l’energia, le infrastrutture, le tariffe, le tasse locali, la casa, le rette dei servizi socio sanitari non sono ininfluenti sulla qualità di vita; anche sotto l’aspetto economico. Oggi, a parità di condizioni due lavoratori di una stessa azienda percepiscono una retribuzione diversa a seconda se abitano in un Comune che applica una bassa o alta addizionale irpef o un lavoratore che abita in una regione diversa dalla Lombardia che applica ormai un’addizionale irpef molto alta più di 10 volte quella comunale. Ma la stessa cosa vale per l’ici, le tasse comunali, le rette, gli affitti delle case….Si rischia di veder vanificato quello che si è ottenuto con la contrattazione di 1° o 2° livello, per non parlare inoltre di questi effetti sulle pensioni. Ecco perché è importante svolgere un ruolo sempre più diffuso di contrattazione sociale, ma per farlo bisogna rafforzare il livello territoriale. Sarebbe interessante sperimentare, ad esempio, un livello di contrattazione decentrata, fermo restando le rispettive titolarità contrattuali, intrecciando e coinvolgendo livelli di responsabilità e di direzione politica tra categorie e confederazione. E’ quindi necessario strutturare un presidio confederale del territorio, serve riprogettare il ruolo della Camera del Lavoro Territoriale che tenga presente le caratteristiche di questo territorio: la dimensione, la morfologia, la popolazione, i servizi, l’economia, le infrastrutture, le dimensioni aziendali, la tipologia delle produzioni, il numero dei lavoratori addetti, l’indice di penetrazione del nostro tesseramento nel tessuto produttivo provinciale.</w:t>
      </w:r>
    </w:p>
    <w:p>
      <w:pPr>
        <w:pStyle w:val="Normal"/>
        <w:spacing w:lineRule="auto" w:line="360"/>
        <w:rPr>
          <w:sz w:val="28"/>
          <w:szCs w:val="28"/>
        </w:rPr>
      </w:pPr>
      <w:r>
        <w:rPr>
          <w:sz w:val="28"/>
          <w:szCs w:val="28"/>
        </w:rPr>
        <w:t>Innanzi tutto dobbiamo ripartire dai luoghi di lavoro e ripensare alle nostre rappresentanze.</w:t>
      </w:r>
    </w:p>
    <w:p>
      <w:pPr>
        <w:pStyle w:val="Normal"/>
        <w:spacing w:lineRule="auto" w:line="360"/>
        <w:rPr/>
      </w:pPr>
      <w:r>
        <w:rPr>
          <w:sz w:val="28"/>
          <w:szCs w:val="28"/>
        </w:rPr>
        <w:t>La cdo può essere l’occasione per definire, nella nostra CdLT, l’inizio di un percorso  e di un impegno comune di lavoro che guardi al futuro, che sappia sviluppare una sinergia fra la confederazione, le categorie, il sistema dei servizi e lo SPI, e il loro rapporto con le rappresentanze dei posti di lavoro.</w:t>
      </w:r>
    </w:p>
    <w:p>
      <w:pPr>
        <w:pStyle w:val="Normal"/>
        <w:spacing w:lineRule="auto" w:line="360"/>
        <w:rPr>
          <w:sz w:val="28"/>
          <w:szCs w:val="28"/>
        </w:rPr>
      </w:pPr>
      <w:r>
        <w:rPr>
          <w:sz w:val="28"/>
          <w:szCs w:val="28"/>
        </w:rPr>
        <w:t>Dobbiamo anche rafforzare il nostro impegno per far “vivere” le nostre sedi di zona. Il decentramento parte da lì. Le Camere del Lavoro di zona devono poter svolgere le stesse funzioni ed offrire gli stessi servizi in tutto il territorio. Vi deve essere più flessibilità nei ruoli e nelle funzioni dei gruppi dirigenti rinnovando il senso di confederalità, ritrovando la cultura del lavorare insieme per essere un vero sindacato generale in tutto il territorio.</w:t>
      </w:r>
    </w:p>
    <w:p>
      <w:pPr>
        <w:pStyle w:val="Normal"/>
        <w:spacing w:lineRule="auto" w:line="360"/>
        <w:rPr>
          <w:sz w:val="28"/>
          <w:szCs w:val="28"/>
        </w:rPr>
      </w:pPr>
      <w:r>
        <w:rPr>
          <w:sz w:val="28"/>
          <w:szCs w:val="28"/>
        </w:rPr>
        <w:t>In questo contesto, partendo dalla discussione iniziata dallo SPI, e coinvolgendo tutte le strutture, sarà necessario  ripensare a tutti i nostri punti di accoglienza.    Per non disperdere le energie e le risorse e per concentrarle nelle zone che riterremo più strategiche.</w:t>
      </w:r>
    </w:p>
    <w:p>
      <w:pPr>
        <w:pStyle w:val="Normal"/>
        <w:spacing w:lineRule="auto" w:line="360"/>
        <w:rPr>
          <w:sz w:val="28"/>
          <w:szCs w:val="28"/>
        </w:rPr>
      </w:pPr>
      <w:r>
        <w:rPr>
          <w:sz w:val="28"/>
          <w:szCs w:val="28"/>
        </w:rPr>
        <w:t>Personalmente penso che sarebbe già una grande conquista strutturare meglio le sedi di Crema, Casalmaggiore e Soresina, ma oltre a queste non più di 7/8 sedi di accoglienza nel territorio scegliendo quelle che per posizione territoriale o per tradizione o per la presenza di numerose aggregazioni produttive e di servizio sono da confermare, le altre dobbiamo avere il coraggio di chiuderle costano troppo e non rispondono a minimi parametri di efficienza e di qualit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e nostre rappresentanz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i luoghi di lavoro si verifica la capacità del sindacato di rappresentare i lavoratori e si verifica il grado di rappresentatività, cioè il consenso che gli stessi lavoratori ripongono nella cgil. Non sempre le due cose coincidono. A volte, come è successo fin dalle prime elezioni delle RSU del pubblico impiego, la rappresentatività è superiore, più voti, rispetto al numero degli iscritti che rappresentiamo a volte è il contrario, non otteniamo il consenso neppure dei nostri iscritti, come è avvenuto in alcune aziende nel recente referendum sul welfare.</w:t>
      </w:r>
    </w:p>
    <w:p>
      <w:pPr>
        <w:pStyle w:val="Normal"/>
        <w:spacing w:lineRule="auto" w:line="360"/>
        <w:rPr>
          <w:sz w:val="28"/>
          <w:szCs w:val="28"/>
        </w:rPr>
      </w:pPr>
      <w:r>
        <w:rPr>
          <w:sz w:val="28"/>
          <w:szCs w:val="28"/>
        </w:rPr>
        <w:t>Per questo dobbiamo migliorare e qualificare ruolo e potere ai delegati di posto di lavoro con l’obiettivo di estendere la contrattazione decentrata ed il conseguente aumento della nostra rappresentanza.</w:t>
      </w:r>
    </w:p>
    <w:p>
      <w:pPr>
        <w:pStyle w:val="Normal"/>
        <w:spacing w:lineRule="auto" w:line="360"/>
        <w:rPr>
          <w:sz w:val="28"/>
          <w:szCs w:val="28"/>
        </w:rPr>
      </w:pPr>
      <w:r>
        <w:rPr>
          <w:sz w:val="28"/>
          <w:szCs w:val="28"/>
        </w:rPr>
        <w:t>Un’attenzione particolare va anche posta a come raccordare il lavoro sindacale nei luoghi di lavoro con quello di categoria e confederale.</w:t>
      </w:r>
    </w:p>
    <w:p>
      <w:pPr>
        <w:pStyle w:val="Normal"/>
        <w:spacing w:lineRule="auto" w:line="360"/>
        <w:rPr>
          <w:sz w:val="28"/>
          <w:szCs w:val="28"/>
        </w:rPr>
      </w:pPr>
      <w:r>
        <w:rPr>
          <w:sz w:val="28"/>
          <w:szCs w:val="28"/>
        </w:rPr>
        <w:t>La stessa questione riguarda il rapporto fra la contrattazione sociale confederale e le leghe dello SPI che, a parer mio, possono assumere un ruolo fondamentale e di riferimento territoria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Formazion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La formazione sindacale svolge un ruolo importante per consentire ad ognuno di noi uno sviluppo della propria attività e della propria identità.</w:t>
      </w:r>
    </w:p>
    <w:p>
      <w:pPr>
        <w:pStyle w:val="Normal"/>
        <w:spacing w:lineRule="auto" w:line="360"/>
        <w:rPr/>
      </w:pPr>
      <w:r>
        <w:rPr>
          <w:sz w:val="28"/>
          <w:szCs w:val="28"/>
        </w:rPr>
        <w:t>Aggiungo: ognuno di noi dovrebbe sentirsi costantemente e continuamente in formazione.</w:t>
      </w:r>
    </w:p>
    <w:p>
      <w:pPr>
        <w:pStyle w:val="Normal"/>
        <w:spacing w:lineRule="auto" w:line="360"/>
        <w:rPr>
          <w:sz w:val="28"/>
          <w:szCs w:val="28"/>
        </w:rPr>
      </w:pPr>
      <w:r>
        <w:rPr>
          <w:sz w:val="28"/>
          <w:szCs w:val="28"/>
        </w:rPr>
        <w:t>Ho voluto affrontare il capitolo della formazione con un approccio che parta da noi stessi e non, come spesso accade, ragionando su cosa bisogna fare per formare gli altri perché è partendo da noi stessi, dalla nostra disponibilità al cambiamento che si misura la capacità di cambiamento dell’intera organizzazione. Su questo vedo ancora molta  resistenza. Non tanto nelle dichiarazioni di volontà; si è consapevoli dell’importanza della formazione, pochi sono veramente disponibili al cambiamento. Mi spiego utilizzando una metafora: se verso dell’acqua in un bicchiere già pieno sono sicuro che sprecherò inevitabilmente l’acqua; per poterlo fare devo necessariamente, anche solo parzialmente, vuotare il bicchiere. Noi siamo il bicchiere pieno che con le nostre convinzioni e certezze non permettiamo all’acqua di riempirci di nuovo. In questi casi non è un problema di formazione ma di come trattenere ciò che la formazione si propone. E non è sempre un problema di età anagrafica.</w:t>
      </w:r>
    </w:p>
    <w:p>
      <w:pPr>
        <w:pStyle w:val="Normal"/>
        <w:spacing w:lineRule="auto" w:line="360"/>
        <w:rPr/>
      </w:pPr>
      <w:r>
        <w:rPr>
          <w:sz w:val="28"/>
          <w:szCs w:val="28"/>
        </w:rPr>
        <w:t>Siamo abituati a pensare che è fondamentale organizzare corsi di formazione soprattutto per chi assume un ruolo di direzione per la prima volta, a cominciare dai delegati di posto di lavoro, con l’obiettivo di incrementarne l’identità, il senso di appartenenza e la conoscenza dell’organizzazione. Questo va bene ma questo non basta. Penso che la formazione debba diventare un diritto – dovere per ogni dirigente sindacale ad ogni livello ed anche per tutti quanti lavorano nell’organizzazione, operatori di servizi e apparato tecnico in generale.</w:t>
      </w:r>
    </w:p>
    <w:p>
      <w:pPr>
        <w:pStyle w:val="Normal"/>
        <w:spacing w:lineRule="auto" w:line="360"/>
        <w:rPr>
          <w:sz w:val="28"/>
          <w:szCs w:val="28"/>
        </w:rPr>
      </w:pPr>
      <w:r>
        <w:rPr>
          <w:sz w:val="28"/>
          <w:szCs w:val="28"/>
        </w:rPr>
        <w:t xml:space="preserve">Il più delle volte la nostra è un’autoformazione lasciata alla spontaneità di ognuno di noi. A volte la formazione è utilizzata per veicolare conoscenza sugli strumenti di lavoro, contratti, normative, ecc. Spesso non si fa formazione. Si parte sempre dal ragionamento sulla componente tecnica della formazione che risiede nella metodologia. E’ necessario invece partire dalle persone in relazione agli obiettivi che vogliamo raggiungere, serve una visione d’insieme. Per questo penso debba essere rilanciata l’esperienza della costituzione di una commissione la cui responsabilità sia affidata alla segreteria della CdLT così che la formazione possa essere usata come strumento di politica organizzativa. Così da poter elaborare un’analisi dei bisogni formativi, progettare corsi di formazione, metterli in pratica e verificarne i risultati cioè darsi poi una metodologi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Risorse umane ed economich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Un potenziamento ed una maggior valorizzazione del livello territoriale ha bisogno del conseguente potenziamento delle risorse. </w:t>
      </w:r>
    </w:p>
    <w:p>
      <w:pPr>
        <w:pStyle w:val="Normal"/>
        <w:spacing w:lineRule="auto" w:line="360"/>
        <w:rPr/>
      </w:pPr>
      <w:r>
        <w:rPr>
          <w:sz w:val="28"/>
          <w:szCs w:val="28"/>
        </w:rPr>
        <w:t>I corsi di formazione, le sperimentazioni organizzative, gli investimenti sui giovani costa.</w:t>
      </w:r>
    </w:p>
    <w:p>
      <w:pPr>
        <w:pStyle w:val="Normal"/>
        <w:spacing w:lineRule="auto" w:line="360"/>
        <w:rPr/>
      </w:pPr>
      <w:r>
        <w:rPr>
          <w:sz w:val="28"/>
          <w:szCs w:val="28"/>
        </w:rPr>
        <w:t>E’ quindi necessario ripensare ad una redistribuzione delle risorse al fine di rendere esigibile e concreto ciò che si discute in questa conferenza di organizzazione.</w:t>
      </w:r>
    </w:p>
    <w:p>
      <w:pPr>
        <w:pStyle w:val="Normal"/>
        <w:spacing w:lineRule="auto" w:line="360"/>
        <w:rPr>
          <w:sz w:val="28"/>
          <w:szCs w:val="28"/>
        </w:rPr>
      </w:pPr>
      <w:r>
        <w:rPr>
          <w:sz w:val="28"/>
          <w:szCs w:val="28"/>
        </w:rPr>
        <w:t>C’è bisogno di più trasparenza nel sistema delle canalizzazioni e più coerenza. Più chiarezza sulle risorse impegnate nei progetti finalizzati, bisogna ripensare alle ripartizioni delle quote di servizio e contrattuali, alle aspettative sindacali retribuite, alle percentuali di canalizzazione a partire da quelle centralizzate che non arrivano mai nei tempi e nelle quantità in modo certo.</w:t>
      </w:r>
    </w:p>
    <w:p>
      <w:pPr>
        <w:pStyle w:val="Normal"/>
        <w:spacing w:lineRule="auto" w:line="360"/>
        <w:rPr>
          <w:sz w:val="28"/>
          <w:szCs w:val="28"/>
        </w:rPr>
      </w:pPr>
      <w:r>
        <w:rPr>
          <w:sz w:val="28"/>
          <w:szCs w:val="28"/>
        </w:rPr>
        <w:t>E trovo sbagliato che questo sistema ricada nei territori alimentando continue discussioni fra categorie e confederazione sugli alti costi della spesa corrente (strutture, personale, strumenti di lavoro) ed una incapacità di investimento non dico sul futuro ma anche solo nell’ammodernamento dei servizi. Si cerca di garantire un minimo di solidarietà per sostenere le categorie in forte difficoltà economica proseguendo nella ricerca di un risanamento economico cercando comunque di contenerne i costi.</w:t>
      </w:r>
    </w:p>
    <w:p>
      <w:pPr>
        <w:pStyle w:val="Normal"/>
        <w:spacing w:lineRule="auto" w:line="360"/>
        <w:rPr>
          <w:sz w:val="28"/>
          <w:szCs w:val="28"/>
        </w:rPr>
      </w:pPr>
      <w:r>
        <w:rPr>
          <w:sz w:val="28"/>
          <w:szCs w:val="28"/>
        </w:rPr>
        <w:t>La discussione di estendere all’1% della retribuzione il costo dell’adesione alla CGIL  è giusta per un senso di equità e di parità di trattamento ma impraticabile nella sostanza se non si concorda a livello unitario. Può succedere per piccoli adeguamenti, come ha fatto il sindacato della scuola ritoccando da solo la percentuale portandola da 0,5 a 0,6%.</w:t>
      </w:r>
    </w:p>
    <w:p>
      <w:pPr>
        <w:pStyle w:val="Normal"/>
        <w:spacing w:lineRule="auto" w:line="360"/>
        <w:rPr>
          <w:sz w:val="28"/>
          <w:szCs w:val="28"/>
        </w:rPr>
      </w:pPr>
      <w:r>
        <w:rPr>
          <w:sz w:val="28"/>
          <w:szCs w:val="28"/>
        </w:rPr>
        <w:t>Investire nella contrattazione, nel potenziamento dei servizi ripropone anche l’esigenza di ricambi graduali ma certi.</w:t>
      </w:r>
    </w:p>
    <w:p>
      <w:pPr>
        <w:pStyle w:val="Normal"/>
        <w:spacing w:lineRule="auto" w:line="360"/>
        <w:rPr>
          <w:sz w:val="28"/>
          <w:szCs w:val="28"/>
        </w:rPr>
      </w:pPr>
      <w:r>
        <w:rPr>
          <w:sz w:val="28"/>
          <w:szCs w:val="28"/>
        </w:rPr>
        <w:t>Va confermata la regola del massimo degli 8 anni di permanenza nelle segreterie, senza alcuna deroga, nell’interesse dell’organizzazione ed anche del dirigente sindacale che cambiando responsabilità può recuperare motivazione, interesse, disponibilità e senso di confederalità.</w:t>
      </w:r>
    </w:p>
    <w:p>
      <w:pPr>
        <w:pStyle w:val="Normal"/>
        <w:spacing w:lineRule="auto" w:line="360"/>
        <w:rPr>
          <w:sz w:val="28"/>
          <w:szCs w:val="28"/>
        </w:rPr>
      </w:pPr>
      <w:r>
        <w:rPr>
          <w:sz w:val="28"/>
          <w:szCs w:val="28"/>
        </w:rPr>
        <w:t>Per rinnovare dobbiamo riflettere sul sistema delle regole che portano alla costituzione degli organismi dirigenti.</w:t>
      </w:r>
    </w:p>
    <w:p>
      <w:pPr>
        <w:pStyle w:val="Normal"/>
        <w:spacing w:lineRule="auto" w:line="360"/>
        <w:rPr>
          <w:sz w:val="28"/>
          <w:szCs w:val="28"/>
        </w:rPr>
      </w:pPr>
      <w:r>
        <w:rPr>
          <w:sz w:val="28"/>
          <w:szCs w:val="28"/>
        </w:rPr>
        <w:t>Per poter analizzare compiutamente i cambiamenti della società bisogna saperla leggere cogliendo i diversi punti di vista. E quello dei giovani ci manca.</w:t>
      </w:r>
    </w:p>
    <w:p>
      <w:pPr>
        <w:pStyle w:val="Normal"/>
        <w:spacing w:lineRule="auto" w:line="360"/>
        <w:rPr>
          <w:sz w:val="28"/>
          <w:szCs w:val="28"/>
        </w:rPr>
      </w:pPr>
      <w:r>
        <w:rPr>
          <w:sz w:val="28"/>
          <w:szCs w:val="28"/>
        </w:rPr>
        <w:t>I giovani, in genere, guardano con diffidenza al sindacato confederale e noi dobbiamo capirne le ragioni. Il progetto sulla costituzione del Nidil di Cremona ha portato ad intercettare un bisogno di rappresentanza diverso da quello classicamente inteso ma è nel apporto con le categorie che può trovare un ulteriore sviluppo politico e rivendicativ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Migranti</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nalogo ragionamento vale per i migranti.</w:t>
      </w:r>
    </w:p>
    <w:p>
      <w:pPr>
        <w:pStyle w:val="Normal"/>
        <w:spacing w:lineRule="auto" w:line="360"/>
        <w:rPr>
          <w:sz w:val="28"/>
          <w:szCs w:val="28"/>
        </w:rPr>
      </w:pPr>
      <w:r>
        <w:rPr>
          <w:sz w:val="28"/>
          <w:szCs w:val="28"/>
        </w:rPr>
        <w:t xml:space="preserve">Il fenomeno dell’immigrazione è un fenomeno imponente, complesso e articolato generato dalla globalizzazione economica portatrice di disuguaglianze sociali: le persone fuggono da tirannie, dalla miseria, dalla povertà. </w:t>
      </w:r>
    </w:p>
    <w:p>
      <w:pPr>
        <w:pStyle w:val="Normal"/>
        <w:spacing w:lineRule="auto" w:line="360"/>
        <w:rPr>
          <w:sz w:val="28"/>
          <w:szCs w:val="28"/>
        </w:rPr>
      </w:pPr>
      <w:r>
        <w:rPr>
          <w:sz w:val="28"/>
          <w:szCs w:val="28"/>
        </w:rPr>
        <w:t>La presenza di migranti nel nostro Paese rappresenta però un fattore di arricchimento culturale ed umano per la nostra società e che risponde ad esigenze lavorative, contrasta il declino demografico e l’invecchiamento della popolazione.</w:t>
      </w:r>
    </w:p>
    <w:p>
      <w:pPr>
        <w:pStyle w:val="Normal"/>
        <w:spacing w:lineRule="auto" w:line="360"/>
        <w:rPr>
          <w:sz w:val="28"/>
          <w:szCs w:val="28"/>
        </w:rPr>
      </w:pPr>
      <w:r>
        <w:rPr>
          <w:sz w:val="28"/>
          <w:szCs w:val="28"/>
        </w:rPr>
        <w:t>Certo il fenomeno dell’immigrazione porta con sé anche problematiche che vengono percepite dagli italiani come non positive che alimentano l’insicurezza e la paura di perdere la propria identità. Dobbiamo esserne consapevoli. Non sconfiggeremo il germe della xenofobia rifiutando questa realtà.</w:t>
      </w:r>
    </w:p>
    <w:p>
      <w:pPr>
        <w:pStyle w:val="Normal"/>
        <w:spacing w:lineRule="auto" w:line="360"/>
        <w:rPr/>
      </w:pPr>
      <w:r>
        <w:rPr>
          <w:sz w:val="28"/>
          <w:szCs w:val="28"/>
        </w:rPr>
        <w:t>Ma la CGIL deve riqualificare la propria iniziativa. Sul territorio e nei luoghi di lavoro a partire dal contrasto ad ogni forma di discriminazione o ghettizzazione professionale e lavorativa.</w:t>
      </w:r>
    </w:p>
    <w:p>
      <w:pPr>
        <w:pStyle w:val="Normal"/>
        <w:spacing w:lineRule="auto" w:line="360"/>
        <w:rPr>
          <w:sz w:val="28"/>
          <w:szCs w:val="28"/>
        </w:rPr>
      </w:pPr>
      <w:r>
        <w:rPr>
          <w:sz w:val="28"/>
          <w:szCs w:val="28"/>
        </w:rPr>
        <w:t>La contrattazione deve essere rafforzata assumendo il punto di vista dei lavoratori immigrati.</w:t>
      </w:r>
    </w:p>
    <w:p>
      <w:pPr>
        <w:pStyle w:val="Normal"/>
        <w:spacing w:lineRule="auto" w:line="360"/>
        <w:rPr/>
      </w:pPr>
      <w:r>
        <w:rPr>
          <w:sz w:val="28"/>
          <w:szCs w:val="28"/>
        </w:rPr>
        <w:t>Per la CGIL si pone l’esigenza di promuovere un’effettiva rappresentanza di questi lavoratori nelle istanze sindacali a cominciare dai propri organismi e gruppi dirigenti.</w:t>
      </w:r>
    </w:p>
    <w:p>
      <w:pPr>
        <w:pStyle w:val="Normal"/>
        <w:spacing w:lineRule="auto" w:line="360"/>
        <w:rPr>
          <w:sz w:val="28"/>
          <w:szCs w:val="28"/>
        </w:rPr>
      </w:pPr>
      <w:r>
        <w:rPr>
          <w:sz w:val="28"/>
          <w:szCs w:val="28"/>
        </w:rPr>
        <w:t>A Cremona il fenomeno dell’immigrazione è piuttosto recente. La maggior parte degli attuali immigrati è arrivata negli ultimi 5 anni.</w:t>
      </w:r>
    </w:p>
    <w:p>
      <w:pPr>
        <w:pStyle w:val="Normal"/>
        <w:spacing w:lineRule="auto" w:line="360"/>
        <w:rPr>
          <w:sz w:val="28"/>
          <w:szCs w:val="28"/>
        </w:rPr>
      </w:pPr>
      <w:r>
        <w:rPr>
          <w:sz w:val="28"/>
          <w:szCs w:val="28"/>
        </w:rPr>
        <w:t>La percentuale delle persone immigrate iscritte alla CGIL di Cremona cresce del 20% annuo. Nel 2007 erano il 13% sugli iscritti attivi. Le categorie con maggiore presenza sono Fillea 34%, Filt 27%, Filcams 15%, Flai 14%.</w:t>
      </w:r>
    </w:p>
    <w:p>
      <w:pPr>
        <w:pStyle w:val="Normal"/>
        <w:spacing w:lineRule="auto" w:line="360"/>
        <w:rPr>
          <w:sz w:val="28"/>
          <w:szCs w:val="28"/>
        </w:rPr>
      </w:pPr>
      <w:r>
        <w:rPr>
          <w:sz w:val="28"/>
          <w:szCs w:val="28"/>
        </w:rPr>
        <w:t>Il progetto che ha portato a strutturare il servizio immigrati ha contribuito molto ad avvicinare i lavoratori alla CGIL. Ora dobbiamo fare un ulteriore passo. Dobbiamo assumere nel nostro lavoro di rivendicazione la condizione del lavoratore immigrato che spesso è irregolare, precario, ricattabile, sfruttato, sottopagato e più esposto agli infortuni sul lavoro. Così come è successo a Mourad Ramdoui giovane lavoratore marocchino morto nel cantiere dell’acciaieria Arvedi.</w:t>
      </w:r>
    </w:p>
    <w:p>
      <w:pPr>
        <w:pStyle w:val="Normal"/>
        <w:spacing w:lineRule="auto" w:line="360"/>
        <w:rPr/>
      </w:pPr>
      <w:r>
        <w:rPr>
          <w:sz w:val="28"/>
          <w:szCs w:val="28"/>
        </w:rPr>
        <w:t>Chiedo ai delegati della cdo di ricordare questo lavoratore e tutti i morti sul lavoro con un minuto di silenzi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l sistema servizi e la valorizzazione dell’apparato tecnico</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I servizi erogati dalla CGIL hanno assunto nel tempo sempre più rilevanza e importanza in virtù dei cambiamenti delle dinamiche economiche e sociali e per rispondere al continuo aumento della domanda di tutele individuali e collettive.</w:t>
      </w:r>
    </w:p>
    <w:p>
      <w:pPr>
        <w:pStyle w:val="Normal"/>
        <w:spacing w:lineRule="auto" w:line="360"/>
        <w:rPr>
          <w:sz w:val="28"/>
          <w:szCs w:val="28"/>
        </w:rPr>
      </w:pPr>
      <w:r>
        <w:rPr>
          <w:sz w:val="28"/>
          <w:szCs w:val="28"/>
        </w:rPr>
        <w:t>La Camera del Lavoro Territoriale di Cremona è riuscita, a parità di risorse umane ed economiche, ad incrementare intermini quantitativi il numero dei servizi e ad aumentare la produzione di pratiche e che, grazie alla professionalità espressa da chi vi lavora, ha prodotto un miglioramento qualitativo nelle risposte all’utenza.</w:t>
      </w:r>
    </w:p>
    <w:p>
      <w:pPr>
        <w:pStyle w:val="Normal"/>
        <w:spacing w:lineRule="auto" w:line="360"/>
        <w:rPr>
          <w:sz w:val="28"/>
          <w:szCs w:val="28"/>
        </w:rPr>
      </w:pPr>
      <w:r>
        <w:rPr>
          <w:sz w:val="28"/>
          <w:szCs w:val="28"/>
        </w:rPr>
        <w:t>E’ importante valorizzare il lavoro svolto dalle compagne e dai compagni che svolgono funzioni di servizio, ancora troppo sottovalutato ed in subordine alle funzioni di carattere politico sindacale.</w:t>
      </w:r>
    </w:p>
    <w:p>
      <w:pPr>
        <w:pStyle w:val="Normal"/>
        <w:spacing w:lineRule="auto" w:line="360"/>
        <w:rPr>
          <w:sz w:val="28"/>
          <w:szCs w:val="28"/>
        </w:rPr>
      </w:pPr>
      <w:r>
        <w:rPr>
          <w:sz w:val="28"/>
          <w:szCs w:val="28"/>
        </w:rPr>
        <w:t xml:space="preserve">In questo senso si potranno sperimentare soluzioni organizzative che attribuiscano funzioni e sbocchi professionali “politici” a compagne e compagni che sviluppano volontà ed attitudini in questa direzione. </w:t>
      </w:r>
    </w:p>
    <w:p>
      <w:pPr>
        <w:pStyle w:val="Normal"/>
        <w:spacing w:lineRule="auto" w:line="360"/>
        <w:rPr/>
      </w:pPr>
      <w:r>
        <w:rPr>
          <w:sz w:val="28"/>
          <w:szCs w:val="28"/>
        </w:rPr>
        <w:t>Oggi però è necessario assumere una visione d’insieme del sistema servizi. Un sistema che abbia al centro le persone che si rivolgono alla CGIL. Perché dall’accoglimento del bisogno che si riesce a cogliere spunti per l’attuazione di una politica di tutele collettive e rivendicative, cioè dobbiamo raccordare il rapporto fra funzioni di rappresentanza e attività di tutela.</w:t>
      </w:r>
    </w:p>
    <w:p>
      <w:pPr>
        <w:pStyle w:val="Normal"/>
        <w:spacing w:lineRule="auto" w:line="360"/>
        <w:rPr/>
      </w:pPr>
      <w:r>
        <w:rPr>
          <w:sz w:val="28"/>
          <w:szCs w:val="28"/>
        </w:rPr>
        <w:t xml:space="preserve">E’ necessario, quindi, recuperare una capacità di lettura integrata dei bisogni, qualificare ancora meglio le nostre risposte dal punto di vista tecnico, migliorare la nostra comunicazione usando certo anche la formazione ma intanto mettendoci un po’ di buona volontà. Quando l’abbiamo fatto abbiamo avuto risultati straordinari. </w:t>
      </w:r>
    </w:p>
    <w:p>
      <w:pPr>
        <w:pStyle w:val="Normal"/>
        <w:spacing w:lineRule="auto" w:line="360"/>
        <w:rPr>
          <w:sz w:val="28"/>
          <w:szCs w:val="28"/>
        </w:rPr>
      </w:pPr>
      <w:r>
        <w:rPr>
          <w:sz w:val="28"/>
          <w:szCs w:val="28"/>
        </w:rPr>
        <w:t>Noi dobbiamo essere n grado di fornire un pacchetto integrato di servizi e i diversi servizi devono comunicare di più tra loro, ma ci deve essere più comunicazione anche tra servizi e categorie. Spesso accade che un lavoratore o pensionato si rivolge ad un servizio per una pratica e ci si accorge che ha altri bisogni inespressi. Faccio un esempio: un lavoratore immigrato viene allo sportello immigrati per il rinnovo del permesso di soggiorno e può capitare che si scopre che nel frattempo è stato licenziato magari senza giusta causa, magari in seguito ad un infortunio oppure perché in stato di gravidanza e così via. Ma noi avremmo esaurito il nostro compito nel rinnovargli il permesso di soggiorno oppure dovremmo interagire con altre strutture ( categoria di riferimento, uff. vertenze, inca)?</w:t>
      </w:r>
    </w:p>
    <w:p>
      <w:pPr>
        <w:pStyle w:val="Normal"/>
        <w:spacing w:lineRule="auto" w:line="360"/>
        <w:rPr>
          <w:sz w:val="28"/>
          <w:szCs w:val="28"/>
        </w:rPr>
      </w:pPr>
      <w:r>
        <w:rPr>
          <w:sz w:val="28"/>
          <w:szCs w:val="28"/>
        </w:rPr>
        <w:t>Ecco perché è importante presidiare questo aspetto della nostra attività. Non possiamo lasciarlo alla spontaneità di ognuno di noi. Definire un coordinamento formato dai responsabili dei servizi, con una responsabilità in capo alla segreteria confederale che ne garantisca la direzione e curi l’indispensabile rapporto con le categorie. Un ruolo molto delicato e difficile.</w:t>
      </w:r>
    </w:p>
    <w:p>
      <w:pPr>
        <w:pStyle w:val="Normal"/>
        <w:spacing w:lineRule="auto" w:line="360"/>
        <w:rPr>
          <w:sz w:val="28"/>
          <w:szCs w:val="28"/>
        </w:rPr>
      </w:pPr>
      <w:r>
        <w:rPr>
          <w:sz w:val="28"/>
          <w:szCs w:val="28"/>
        </w:rPr>
        <w:t>Non mi interessa a chi sarà affidata questa responsabilità, l’importante è che chi l’assumerà abbia questa come priorità rispetto ad altri eventuali incarichi. Altrimenti avremmo fatto solo chiacchi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Riorganizzazione della camera del lavoro territoriale di cremona.</w:t>
      </w:r>
    </w:p>
    <w:p>
      <w:pPr>
        <w:pStyle w:val="Normal"/>
        <w:spacing w:lineRule="auto" w:line="360"/>
        <w:rPr>
          <w:b/>
          <w:b/>
          <w:sz w:val="28"/>
          <w:szCs w:val="28"/>
        </w:rPr>
      </w:pPr>
      <w:r>
        <w:rPr>
          <w:b/>
          <w:sz w:val="28"/>
          <w:szCs w:val="28"/>
        </w:rPr>
      </w:r>
    </w:p>
    <w:p>
      <w:pPr>
        <w:pStyle w:val="Normal"/>
        <w:spacing w:lineRule="auto" w:line="360"/>
        <w:rPr>
          <w:sz w:val="28"/>
        </w:rPr>
      </w:pPr>
      <w:r>
        <w:rPr>
          <w:sz w:val="28"/>
        </w:rPr>
        <w:t>In questi ultimi anni, senza aspettare la conferenza di organizzazione, si è ragionato, discusso proposto, presentato progetti per una riorganizzazione della cgil cremonese che proponesse alle strutture e agli apparati un diverso modo di lavorare cercando di intervenire su processi che comportano l’utilizzo delle cosiddette economie di scala.</w:t>
      </w:r>
    </w:p>
    <w:p>
      <w:pPr>
        <w:pStyle w:val="Normal"/>
        <w:spacing w:lineRule="auto" w:line="360"/>
        <w:rPr>
          <w:sz w:val="28"/>
        </w:rPr>
      </w:pPr>
      <w:r>
        <w:rPr>
          <w:sz w:val="28"/>
        </w:rPr>
        <w:t>La difficoltà è nel rendere compatibile il sistema di ruoli e responsabilità e la modifica del modo di lavorare delle persone.</w:t>
      </w:r>
    </w:p>
    <w:p>
      <w:pPr>
        <w:pStyle w:val="Normal"/>
        <w:spacing w:lineRule="auto" w:line="360"/>
        <w:rPr>
          <w:sz w:val="28"/>
        </w:rPr>
      </w:pPr>
      <w:r>
        <w:rPr>
          <w:sz w:val="28"/>
        </w:rPr>
        <w:t>Si è iniziata una sperimentazione che, pur nelle difficoltà, incomincia a dare i primi risultati positivi.</w:t>
      </w:r>
    </w:p>
    <w:p>
      <w:pPr>
        <w:pStyle w:val="Normal"/>
        <w:spacing w:lineRule="auto" w:line="360"/>
        <w:rPr>
          <w:sz w:val="28"/>
        </w:rPr>
      </w:pPr>
      <w:r>
        <w:rPr>
          <w:sz w:val="28"/>
        </w:rPr>
        <w:t>Sono aumentati i servizi offerti,  ma va  migliorata la capacità di accoglienza e l’equilibrio dei ruoli e dei carichi di lavoro all’interno della sede centrale, al fine di rendere definitivo un progetto che già oggi offre un maggiore fruibilità complessiva per i lavoratori e i pensionati dell’intero sistema di servizio e rappresentanza della CGIL di Cremona.</w:t>
      </w:r>
    </w:p>
    <w:p>
      <w:pPr>
        <w:pStyle w:val="Normal"/>
        <w:spacing w:lineRule="auto" w:line="360"/>
        <w:rPr/>
      </w:pPr>
      <w:r>
        <w:rPr>
          <w:sz w:val="28"/>
        </w:rPr>
        <w:t>Per dare senso e concretezza alle discussioni della cdo della camera del lavoro di cremona sarà necessario consegnare al Comitato Direttivo ed alla segreteria della CdLT una traccia di lavoro che andrà sviluppato ulteriormente.</w:t>
      </w:r>
    </w:p>
    <w:p>
      <w:pPr>
        <w:pStyle w:val="Normal"/>
        <w:spacing w:lineRule="auto" w:line="360"/>
        <w:rPr>
          <w:sz w:val="28"/>
        </w:rPr>
      </w:pPr>
      <w:r>
        <w:rPr>
          <w:sz w:val="28"/>
        </w:rPr>
        <w:t>Concludo invitando tutti noi che, nel nostro lavoro, ci sforziamo nell’esercizio della mente e, parlo per me, non sempre riuscendovi, a mettere anche un po’ di passione, di cuore nel lavoro che svolgiamo perché senza questo non saremmo la CGIL. Il grande cuore della CGIL che deve pulsare per altri cento anni.</w:t>
      </w:r>
    </w:p>
    <w:p>
      <w:pPr>
        <w:pStyle w:val="Normal"/>
        <w:spacing w:lineRule="auto" w:line="360"/>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10:00Z</dcterms:created>
  <dc:creator>giuseppe scalisi</dc:creator>
  <dc:description/>
  <cp:keywords/>
  <dc:language>en-US</dc:language>
  <cp:lastModifiedBy>StortiG</cp:lastModifiedBy>
  <cp:lastPrinted>2008-02-28T16:14:00Z</cp:lastPrinted>
  <dcterms:modified xsi:type="dcterms:W3CDTF">2008-03-11T13:10:00Z</dcterms:modified>
  <cp:revision>2</cp:revision>
  <dc:subject/>
  <dc:title>La CGIL ha voluto e iniziato questa conferenza di Organizzazione pensando ad una discussione di merito, franca ed efficace, che affrontasse l’esigenza di cogliere i cambiamenti della società e quindi per modellare la nostra struttura organizzativa in coe</dc:title>
</cp:coreProperties>
</file>